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DITAL DE APRESENTAÇÃO DE TÍTULOS REFERENTE AO CONCURSO PÚBLICO OBJETO DO EDITAL N.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/>
          <w:sz w:val="16"/>
          <w:szCs w:val="16"/>
        </w:rPr>
        <w:t xml:space="preserve"> 002 /2007 PARA O EMPREGO DE PROFESSOR MUNICIPAL II – NIVEL E – MATEMÁTICA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RLOS OLÍMPIO PIRES DA CUNHA, </w:t>
      </w:r>
      <w:r>
        <w:rPr>
          <w:rFonts w:cs="Arial" w:ascii="Arial" w:hAnsi="Arial"/>
          <w:sz w:val="16"/>
          <w:szCs w:val="16"/>
        </w:rPr>
        <w:t xml:space="preserve">Presidente da Comissão de Concurso, no uso das atribuições que lhes são conferidas, torna pública a </w:t>
      </w:r>
      <w:r>
        <w:rPr>
          <w:rFonts w:cs="Arial" w:ascii="Arial" w:hAnsi="Arial"/>
          <w:b/>
          <w:sz w:val="16"/>
          <w:szCs w:val="16"/>
        </w:rPr>
        <w:t xml:space="preserve">PONTUAÇÃO </w:t>
      </w:r>
      <w:r>
        <w:rPr>
          <w:rFonts w:cs="Arial" w:ascii="Arial" w:hAnsi="Arial"/>
          <w:sz w:val="16"/>
          <w:szCs w:val="16"/>
        </w:rPr>
        <w:t xml:space="preserve">obtida pelos candidatos aprovados para o emprego de </w:t>
      </w:r>
      <w:r>
        <w:rPr>
          <w:rFonts w:cs="Arial" w:ascii="Arial" w:hAnsi="Arial"/>
          <w:b/>
          <w:sz w:val="16"/>
          <w:szCs w:val="16"/>
        </w:rPr>
        <w:t xml:space="preserve">PROFESSOR MUNICIPAL II – NIVEL E - MATEMÁTICA, </w:t>
      </w:r>
      <w:r>
        <w:rPr>
          <w:rFonts w:cs="Arial" w:ascii="Arial" w:hAnsi="Arial"/>
          <w:sz w:val="16"/>
          <w:szCs w:val="16"/>
        </w:rPr>
        <w:t xml:space="preserve">face à apresentação de </w:t>
      </w:r>
      <w:r>
        <w:rPr>
          <w:rFonts w:cs="Arial" w:ascii="Arial" w:hAnsi="Arial"/>
          <w:b/>
          <w:sz w:val="16"/>
          <w:szCs w:val="16"/>
        </w:rPr>
        <w:t xml:space="preserve">TÍTULOS </w:t>
      </w:r>
      <w:r>
        <w:rPr>
          <w:rFonts w:cs="Arial" w:ascii="Arial" w:hAnsi="Arial"/>
          <w:sz w:val="16"/>
          <w:szCs w:val="16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3821"/>
        <w:gridCol w:w="1073"/>
        <w:gridCol w:w="715"/>
        <w:gridCol w:w="894"/>
        <w:gridCol w:w="894"/>
        <w:gridCol w:w="942"/>
      </w:tblGrid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. IDENT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C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O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PEREIRA DE SOUZA MARTINEZ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42.340-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08/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URI FERNANDES FREITA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48.565-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05/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AMILA RODRIGUES ALONS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6.817-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05/8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ELIA PEREIRA DA SILV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70.740-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8/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6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RODRIGUES MAGALHÃE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60.787-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10/8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6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 JOSÉ MONTEI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68.646-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09/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 VINICIUS DE CAMARG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12.316-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02/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ELMO TADEU GHELE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413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8/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ECIDO SIQUEIRA DIA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34.3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/03/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DOS SANTOS RODRIGUE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76.681-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12/8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ANTONIO SOARE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29.950-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5/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EDUARDO CAVALHEI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72.914-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/09/7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IA BORGES DA SILV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.136-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BATISTA DA SILV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40.901-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7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O MO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70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10/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IDE BATISTA DE MORAI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56.472-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12/6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7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IDE MARIA DE ALMEIDA MORAI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31.468-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2/7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DIONISIO DA ROCH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4.600-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4/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LO DONIZETE DE OLIVEIR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45.842-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7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 APARECIDO DA SILV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81.308-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12/8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 VANDER BERTI ROCH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95.406-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7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 FERREIRA MANS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9.383-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05/6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OGENES MACHADO BOVE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59.322-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5/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MAR DA SILVA ALVE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70.724-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7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7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SON FRANCISCO DA SILV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1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5/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8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FONSECA MUNIZ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49.755-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2/8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6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MORAIS JUNIO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32.597-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9/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ETE PEREIRA DE SOUZA RIZZ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92.445-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4/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EN GELANI SANTARROSS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7.08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6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7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KA MATOS DA SILV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92.108-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8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6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NIO CESAR MESSIAS DA SILV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6.590-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HIENE DA CONCEIÇÃO RODRIGUE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99.510-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6/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NDRO PANIZO DARI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48.959-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3/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BIANA SILVA TESINE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52.009-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6/7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7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CRISTINA RIBEIRO JORG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49.758-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ALVES ANTONIASS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62570-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10/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7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ULIO DE ASSIS VASCONCELO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66.29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8/7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BERTO SANTANA BARDACI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51.060-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7/7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MAR AVILA SANTO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95.704-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4/7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6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E TERESINHA VALADARE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5.38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MARA OLIVATT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33.212-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2/8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9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ONE DE OLIVEIRA SETT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69.315-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6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 KEILA ROCHA GUZMAN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70.077-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7/7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EDUARDO LEITE BINCOLET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7.929-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9/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SLAINE MENEGASSI DE SOUZ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30.978-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2/8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9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UE MOSES DE OLIVEIR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27.0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07/6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SCAPI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75.660-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07/8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UJI YAMAMOT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7.397-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2/5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9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NDRO RODRIGUES DE CARVALH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92.097-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7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NE MALAGUTI CAST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16.219-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10/7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APARECIDA COST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24.237-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8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OEL MORAES FILH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1.116-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/08/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FAVATT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74.474-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1/7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O ALEXANDRE FECCH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70.878-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0/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O LUIS PRIET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39.307-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4/7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IZABEL ANTUNES TEIXEIR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60.640-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12/7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SILVA AGOSTINETT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67741-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9/8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9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 NEUZA PARMINONDI PRETT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72.469-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/06/7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REU MOREIRA SOUZ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5.69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6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ILA PEREZ NET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4729-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4/5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IO PAZINI JUNIO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22.543-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03/6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HENRIQUE DE QUEIROZ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12.140.1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3/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HERRERA FERNANDE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58.935-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8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8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O KLINGUELFUS CIRINO DA SILV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27.875-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0/7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6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SON GOBATE PESSO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91.384-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SON WILLIAM DE OLIVEIR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1.700-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2/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MEIRE TREVISAN BEFF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2.216-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08/6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DRA MARIA LIST RIZATO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24.577-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11/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MA DA SILVA SOUZA REDIGOL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99.577-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2/7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7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ILA CESAR DE ARAUJ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929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9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ILA LAMERA FAUSTIN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37.311-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5/7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LEITE DE FARIA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81.201-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10/7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7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PEREIRA DA SILV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11.127-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10/8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7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A GONÇALVES XAVIE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95.208-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01/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BIRATAN GOMES DA SILV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98.34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3/7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MIR DA SILVA CELESTIN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92.104-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4/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DERSON CARLOS MACHAD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60.177-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6/7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MA PEREIRA NEVES BONAT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20.332-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5/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9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MA REZENDE PACHECO GARCI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17.950-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/03/6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OR RAFAEL FERNANDES SANTO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66.094-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8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N FUERTES BATIST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07.164-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8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a que não se alegue ignorância, faz baixar o presente Edital, em conformidade com o Edital nº 008, publicado pela imprensa que publica os atos oficiai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efeitura do Município de Sumaré, aos 28 de fevereir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39:00Z</dcterms:created>
  <dc:creator>Pires da Cunha</dc:creator>
  <dc:description/>
  <cp:keywords/>
  <dc:language>en-US</dc:language>
  <cp:lastModifiedBy>Pessoal</cp:lastModifiedBy>
  <dcterms:modified xsi:type="dcterms:W3CDTF">2008-02-26T21:39:00Z</dcterms:modified>
  <cp:revision>2</cp:revision>
  <dc:subject/>
  <dc:title>CONCURSO PÚBLICO</dc:title>
</cp:coreProperties>
</file>